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But the children of the kingdom will be driven out</w:t>
      </w:r>
    </w:p>
    <w:p>
      <w:pPr>
        <w:pStyle w:val="Heading3"/>
        <w:spacing w:before="0" w:after="120"/>
        <w:jc w:val="center"/>
        <w:rPr>
          <w:color w:val="000000"/>
          <w:sz w:val="32"/>
          <w:lang w:val="en-US"/>
        </w:rPr>
      </w:pPr>
      <w:r>
        <w:rPr>
          <w:color w:val="000000"/>
          <w:sz w:val="28"/>
          <w:lang w:val="en-US"/>
        </w:rPr>
        <w:t>SATURDAY JUNE 27 (Mt 8,5-1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hy do the children of the kingdom will be driven out? Who are the children of the kingdom? Children of the kingdom by justice, and by promise made by God to Abraham are the children of Israel. The condition for accessing the springs of salvation are the same for both Abraham’s lineage and Gentiles: the faith in Christ Jesus. This truth is announced very strongly by Saint Paul: </w:t>
      </w:r>
      <w:r>
        <w:rPr>
          <w:rFonts w:cs="Arial" w:ascii="Arial" w:hAnsi="Arial"/>
          <w:i/>
          <w:color w:val="000000"/>
          <w:sz w:val="22"/>
          <w:szCs w:val="22"/>
          <w:lang w:val="en-US"/>
        </w:rPr>
        <w:t>“It was not through the law that the promise was made to Abraham and his descendants that he would inherit the world, but through the righteousness that comes from faith. For if those who adhere to the law are the heirs, faith is null and the promise is void. For the law produces wrath; but where there is no law, neither is there violation. For this reason, it depends on faith, so that it may be a gift, and the promise may be guaranteed to all his descendants, not to those who only adhere to the law but to those who follow the faith of Abraham, who is the father of all of us, as it is written, “I have made you father of many nations.” He is our father in the sight of God, in whom he believed, who gives life to the dead and calls into being what does not exist. He believed, hoping against hope, that he would become “the father of many nations,” according to what was said, “Thus shall your descendants be.” He did not weaken in faith when he considered his own body as [already] dead (for he was almost a hundred years old) and the dead womb of Sarah. He did not doubt God’s promise in unbelief; rather, he was empowered by faith and gave glory to God and was fully convinced that what he had promised he was also able to do. That is why “it was credited to him as righteousness.” But it was not for him alone that it was written that “it was credited to him”; it was also for us, to whom it will be credited, who believe in the one who raised Jesus our Lord from the dead, who was handed over for our transgressions and was raised for our justification.”</w:t>
      </w:r>
      <w:r>
        <w:rPr>
          <w:rFonts w:cs="Arial" w:ascii="Arial" w:hAnsi="Arial"/>
          <w:color w:val="000000"/>
          <w:sz w:val="22"/>
          <w:szCs w:val="22"/>
          <w:lang w:val="en-US"/>
        </w:rPr>
        <w:t xml:space="preserve"> (Rm 4,13-25). By believing in Christ the salvation is received. The Only Son of the Father is not a gift for the children of Israel only. It is rather a gift for the whole world. </w:t>
      </w:r>
      <w:r>
        <w:rPr>
          <w:rFonts w:cs="Arial" w:ascii="Arial" w:hAnsi="Arial"/>
          <w:i/>
          <w:color w:val="000000"/>
          <w:sz w:val="22"/>
          <w:szCs w:val="22"/>
          <w:lang w:val="en-US"/>
        </w:rPr>
        <w:t>“For God so loved the world that he gave his only Son, so that everyone who believes in him might not perish but might have eternal life.”</w:t>
      </w:r>
      <w:r>
        <w:rPr>
          <w:rFonts w:cs="Arial" w:ascii="Arial" w:hAnsi="Arial"/>
          <w:color w:val="000000"/>
          <w:sz w:val="22"/>
          <w:szCs w:val="22"/>
          <w:lang w:val="en-US"/>
        </w:rPr>
        <w:t xml:space="preserve"> (Jn 3,16). The centurion, who is a son of the Gentiles, believes in Christ, asks for his servant’s salvation, and obtains it. Everything is from the fai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en he entered Capernaum, a centurion approached him and appealed to him, saying, “Lord, my servant is lying at home paralyzed, suffering dreadfully.” He said to him, “I will come and cure him.” The centurion said in reply, “Lord, I am not worthy to have you enter under my roof; only say the word and my servant will be healed. For I too am a person subject to authority, with soldiers subject to me. And I say to one, ‘Go,’ and he goes; and to another, ‘Come here,’ and he comes; and to my slave, ‘Do this,’ and he does it.” When Jesus heard this, he was amazed and said to those following him, “Amen, I say to you, in no one in Israel have I found such faith. I say to you, many will come from the east and the west, and will recline with Abraham, Isaac, and Jacob at the banquet in the kingdom of heaven, but the children of the kingdom will be driven out into the outer darkness, where there will be wailing and grinding of teeth.” And Jesus said to the centurion, “You may go; as you have believed, let it be done for you.” And at that very hour [his] servant was healed. Jesus entered the house of Peter, and saw his mother-in-law lying in bed with a fever. He touched her hand, the fever left her, and she rose and waited on him. When it was evening, they brought him many who were possessed by demons, and he drove out the spirits by a word and cured all the sick, to fulfill what had been said by Isaiah the prophet: “He took away our infirmities and bore our disease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Jesus’ Word does not allow neither doubts nor uncertainties. The salvation passes through the faith in His Word. The centurion believes that every Word of Jesus is Word of salvation, and also of non-salvation. It is Word of salvation for those who believe in It. It is Word of condemnation for those who refuse believing in it. Given that the sole way of salvation is His Word, who believes in it save themselves, who does not believe keep staying in the death in which they already are. The centurion’s servant is the true image of humankind. Humankind that is both children of Abraham and children of the Gentiles. Jesus offered Himself for humankind and gave the Word of life. Today for the salvation of humankind His body has to offer itself, by giving everyone the Word of life. If this offering and this gift are not made, there is no salvatio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Mother of God, Angels and Saints make the body of Christ to live its true mission of life. </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9:17:00Z</dcterms:created>
  <dc:creator>Costantino Di Bruno</dc:creator>
  <dc:description/>
  <cp:keywords/>
  <dc:language>en-US</dc:language>
  <cp:lastModifiedBy>Diego Menniti</cp:lastModifiedBy>
  <cp:lastPrinted>2020-05-01T12:49:00Z</cp:lastPrinted>
  <dcterms:modified xsi:type="dcterms:W3CDTF">2020-06-13T19:17:00Z</dcterms:modified>
  <cp:revision>2</cp:revision>
  <dc:subject/>
  <dc:title/>
</cp:coreProperties>
</file>